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ime goes on, we all get better at certain things. I've learned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king code faster and tighter. You'll find that running Main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aster and you'll see the code is much smaller.  Other than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had to do anything to cause you to make any changes. 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PPE to the directory where the old one is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